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bildungsnachweis für die Pflichtstation Rechtsbera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221"/>
      </w:tblGrid>
      <w:tr>
        <w:trPr>
          <w:trHeight w:val="6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r Rechtsreferendar(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bildungszeit (von – b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bildungsstelle und Ausbilder(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20"/>
        </w:rPr>
        <w:t>I.</w:t>
        <w:tab/>
        <w:t>Pflichtarbeiten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- bitte immer ausfüllen -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für jeweils drei Monate jeweils zwei größere Arbeit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950"/>
        <w:gridCol w:w="1985"/>
        <w:gridCol w:w="1984"/>
      </w:tblGrid>
      <w:tr>
        <w:trPr>
          <w:trHeight w:val="42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enzeich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der Leistung (Urteil, Beschluss, Gutachten, Schriftsatz u. ä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ierigkeitsgr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infach, mittel, schw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 in Punkt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§ 8 Abs. 2 JAPO)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II.</w:t>
        <w:tab/>
        <w:t>Aktenvorträge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950"/>
        <w:gridCol w:w="1985"/>
        <w:gridCol w:w="1984"/>
      </w:tblGrid>
      <w:tr>
        <w:trPr>
          <w:trHeight w:val="42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enzeich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ierigkeitsgr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infach, mittel, schw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 in Punkt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§ 8 Abs. 2 JAPO)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20"/>
        </w:rPr>
        <w:t>III.</w:t>
        <w:tab/>
        <w:t>Sonstige schriftliche Arbeiten und mündliche Leistungen von einer gewissen Bedeutu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950"/>
        <w:gridCol w:w="1985"/>
        <w:gridCol w:w="1984"/>
      </w:tblGrid>
      <w:tr>
        <w:trPr>
          <w:trHeight w:val="42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enzeich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der Leistung (Urteil, Beschluss, Gutachten, Schriftsatz, Vortrag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handlungsführung, Berichterstattung usw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ierigkeitsgr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infach, mittel, schw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 in Punkt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§ 8 Abs. 2 JAPO)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</w:t>
        <w:tab/>
        <w:t>Ergänzende Bemerkungen über Kenntnisse, Fähigkeiten und Persönlichke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53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20"/>
        </w:rPr>
        <w:t>V.</w:t>
        <w:tab/>
        <w:t>Beurteilung (§ 8 Abs. 2 JAPO)</w:t>
      </w:r>
      <w:r>
        <w:rPr>
          <w:b/>
          <w:bCs/>
          <w:i/>
          <w:iCs/>
          <w:sz w:val="20"/>
          <w:szCs w:val="20"/>
        </w:rPr>
        <w:t xml:space="preserve"> - bitte immer ausfüllen -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2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760"/>
      </w:tblGrid>
      <w:tr>
        <w:trPr>
          <w:trHeight w:val="56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amtnote</w:t>
            </w:r>
          </w:p>
          <w:p>
            <w:pPr>
              <w:pStyle w:val="Normal"/>
              <w:spacing w:lineRule="auto" w:line="360"/>
              <w:ind w:left="3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amtnote in Punkt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ie in den Leistungsnachweis aufgenommenen Leistungen wurden mit d. Referendar(in) erört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05180</wp:posOffset>
                </wp:positionV>
                <wp:extent cx="0" cy="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3.4pt" to="0.9pt,63.4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0"/>
          <w:szCs w:val="20"/>
        </w:rPr>
        <w:t>Kenntnis genommen und Abdruck erhal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2971800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t und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terschrift d. Rechtsreferendarin/Rechtsreferend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7.05pt;mso-wrap-distance-right:7.05pt;mso-wrap-distance-top:0pt;mso-wrap-distance-bottom:0pt;margin-top:1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 und Dat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terschrift d. Rechtsreferendarin/Rechtsreferend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144780</wp:posOffset>
                </wp:positionV>
                <wp:extent cx="3276600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druck übersandt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t und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terschrift d. Ausbilderin/Ausbil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2.5pt;mso-wrap-distance-left:7.1pt;mso-wrap-distance-right:7.1pt;mso-wrap-distance-top:0pt;mso-wrap-distance-bottom:0pt;margin-top:11.4pt;mso-position-vertical-relative:text;margin-left:250.55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druck übersandt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 und Dat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terschrift d. Ausbilderin/Ausbild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usbildungsnachweis für die Pflichtst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u w:val="single"/>
      </w:rPr>
      <w:t>Ausbildungsnachweis für die Pflichtstation Rechtsberatung (manuell) – 3.200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fälzisches Oberlandesgericht Zweibrück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28:00Z</dcterms:created>
  <dc:creator>Uwe.Steil</dc:creator>
  <dc:description/>
  <dc:language>en-US</dc:language>
  <cp:lastModifiedBy>Uwe.Steil</cp:lastModifiedBy>
  <cp:lastPrinted>2005-03-18T09:04:00Z</cp:lastPrinted>
  <dcterms:modified xsi:type="dcterms:W3CDTF">2005-03-18T08:55:00Z</dcterms:modified>
  <cp:revision>13</cp:revision>
  <dc:subject/>
  <dc:title>Ausbildungsnachweis für die Pflichtstation Rechtsbera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92931</vt:r8>
  </property>
  <property fmtid="{D5CDD505-2E9C-101B-9397-08002B2CF9AE}" pid="3" name="_AuthorEmail">
    <vt:lpwstr>Uwe.Steil@zw.jm.rlp.de</vt:lpwstr>
  </property>
  <property fmtid="{D5CDD505-2E9C-101B-9397-08002B2CF9AE}" pid="4" name="_AuthorEmailDisplayName">
    <vt:lpwstr>Steil, Uwe (PfOLG Zweibrücken)</vt:lpwstr>
  </property>
  <property fmtid="{D5CDD505-2E9C-101B-9397-08002B2CF9AE}" pid="5" name="_EmailSubject">
    <vt:lpwstr>Ausbildungsnachweise</vt:lpwstr>
  </property>
</Properties>
</file>